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人选推荐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87"/>
        <w:gridCol w:w="710"/>
        <w:gridCol w:w="767"/>
        <w:gridCol w:w="1591"/>
        <w:gridCol w:w="1238"/>
        <w:gridCol w:w="1559"/>
      </w:tblGrid>
      <w:tr>
        <w:trPr>
          <w:trHeight w:val="5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(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贴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1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寸照片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是否特级教师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是否在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推荐学科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是否担任过优质课评选委员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(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如有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请列出是县级、市级还是省级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主要社会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69"/>
      </w:tblGrid>
      <w:tr>
        <w:trPr>
          <w:trHeight w:val="2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主要教学研究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成果或成绩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9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个人意见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本人签名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20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(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DengXian;Times New Roman" w:cs="DengXian;Times New Roman" w:ascii="DengXian;Times New Roman" w:hAnsi="DengXian;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20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6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(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请对推荐人选的思想政治表现、教学、科研等工作能力及履行职责情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况、成绩等方面进行全面客观评价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(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firstLine="3960"/>
              <w:rPr/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DengXian;Times New Roman" w:hAnsi="DengXian;Times New Roman"/>
                <w:color w:val="000000"/>
                <w:kern w:val="0"/>
                <w:sz w:val="24"/>
              </w:rPr>
              <w:t>20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年龄”请填写周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工作岗位”请填写当前的具体岗位，比如小学语文教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推荐学科学段”请从正文“推荐学科”所列中选择填写，比如初中数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所在单位意见”请候选人所在单位填写并盖章，比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中学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教研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推荐单位意见”请材料报送部门填写并盖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此表最好在电脑上先填写，后打印，再签名，盖章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9:00Z</dcterms:created>
  <dc:creator>微软用户</dc:creator>
  <dc:description/>
  <cp:keywords/>
  <dc:language>en-US</dc:language>
  <cp:lastModifiedBy>微软用户</cp:lastModifiedBy>
  <dcterms:modified xsi:type="dcterms:W3CDTF">2020-06-19T08:31:00Z</dcterms:modified>
  <cp:revision>1</cp:revision>
  <dc:subject/>
  <dc:title>附件1</dc:title>
</cp:coreProperties>
</file>