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漯河市教育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做好专业技术人员年度继续教育学时审核工作的通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各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专业技术人员年度继续教育审核工作，方便专业技术人员申报职称晋升，按照市人社局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漯河市专业技术人员继续教育学时管理细则（暂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漯人社专技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市人社局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业技术人员继续教育工作的通知》（漯人社专技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就专业技术人员年度继续教育审核工作作出如下安排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落实专业技术人员继续教育电子证书。各单位指定专人具体负责继续教育审核工作，督促本单位专技人员按时规范完成网上本年度学时申报审核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审核工作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开始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止。每位专业技术人员将个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参加的教育系统专业科目学时合格证明上传至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河南省专业技术人员继续教育信息管理系统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1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以来取得的公需科目学时合格证明无需上传。专技人员每年度应完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学时继续教育学习任务，注意专业科目每年要完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6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学时以上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具体程序：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个人登录漯河专业技术人才工作网，点击专业技术人员类别登录按钮，进入河南省专业技术人员继续教育信息管理系统，进行登录。点击学时申报，填写相关信息，提交申报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单位登录后，审核个人学时申报；主管单位再审核；市人社局审核，最后生成年度继续教育审核合格电子证书。可用于专业技术人员评聘、职称晋升、各类专家选拔、考核荐先的依据。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、时间安排：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-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。其中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-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完成今年晋级人员的学时审核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-1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完成其他专技人员学时审核工作。</w:t>
        </w:r>
      </w:hyperlink>
    </w:p>
    <w:p>
      <w:pPr>
        <w:pStyle w:val="Normal"/>
        <w:ind w:firstLine="640"/>
        <w:rPr/>
      </w:pPr>
      <w:hyperlink r:id="rId8">
        <w:r>
          <w:rPr/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.hnzjgl.gov.cn/" TargetMode="External"/><Relationship Id="rId3" Type="http://schemas.openxmlformats.org/officeDocument/2006/relationships/hyperlink" Target="http://manage.hnzjgl.gov.cn/" TargetMode="External"/><Relationship Id="rId4" Type="http://schemas.openxmlformats.org/officeDocument/2006/relationships/hyperlink" Target="http://manage.hnzjgl.gov.cn/" TargetMode="External"/><Relationship Id="rId5" Type="http://schemas.openxmlformats.org/officeDocument/2006/relationships/hyperlink" Target="http://manage.hnzjgl.gov.cn/" TargetMode="External"/><Relationship Id="rId6" Type="http://schemas.openxmlformats.org/officeDocument/2006/relationships/hyperlink" Target="http://manage.hnzjgl.gov.cn/" TargetMode="External"/><Relationship Id="rId7" Type="http://schemas.openxmlformats.org/officeDocument/2006/relationships/hyperlink" Target="http://manage.hnzjgl.gov.cn/" TargetMode="External"/><Relationship Id="rId8" Type="http://schemas.openxmlformats.org/officeDocument/2006/relationships/hyperlink" Target="http://manage.hnzjgl.gov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2:35Z</dcterms:created>
  <dc:creator>Administrator</dc:creator>
  <dc:description/>
  <dc:language>en-US</dc:language>
  <cp:lastModifiedBy>Administrator</cp:lastModifiedBy>
  <cp:lastPrinted>2020-09-28T08:05:00Z</cp:lastPrinted>
  <dcterms:modified xsi:type="dcterms:W3CDTF">2020-09-28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