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漯河市第四高级中学西校区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膜结构电动车车棚采购与安装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漯河市第四高级中学西校区原停车棚已不能满足现在停车需求，原停车棚位置严重影响教室采光和干扰正常的教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现计划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骨膜结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停车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具体见采购需求）。现就停车棚建设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进行竞价，欢迎符合条件的供应商前来参加报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一、材料规格及要求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膜材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膜材选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PV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超白蓝光膜，表面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PV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涂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;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抗拉强度（经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纬向）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5300/5000N/5cm ;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温度性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-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度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+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度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防火标准阻燃，不低于国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B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级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提供检测报告和质保证书。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钢材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钢管选用国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Q2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钢材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钢索强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70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表面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P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节点板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Q235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钢板，进行热镀锌防腐处理。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焊接材料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手工焊时，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E43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型焊条。应符合《碳钢焊条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/T 5117-19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的要求。自动焊接或半自动焊接时采用的焊丝和焊剂，应与主体金属的强度相匹配。焊丝应符合现行标准《熔化焊用钢丝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/T 14957-19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或《气体保护焊用钢丝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/T 14958-19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）的规定。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螺栓符合国家标准，符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/T 1228-1991~GB/T 1231-19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《钢结构用高强度大六角头螺栓》《钢结构用高强度大六角螺母》 、 《钢结构用高强度垫圈》《钢结构用高强度大六角头螺栓、大六角螺母、垫圈技术条件》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/T 3632-19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《钢结构用扭剪型高强度螺栓连接副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/T 3633-19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《钢结构用扭剪型高强度螺栓连接副 技术条件》的规定。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制作与安装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钢结构的制作、安装、施工及验收应符合《钢结构工程施工及验收规范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(GB50205-2001)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焊缝质量的检验等级：均为三级。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所有需要拼接的构件一律要用等强拼接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所有构件在制作中应力求尺寸及孔洞位置的准确性，以利于现场的安装与焊接。设计中凡是未注明的焊缝均为满焊，焊缝高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hf≥6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且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.5 tma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tma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为相邻板件最大厚度）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钢构安装方案须与设计方讨论确定，并保证钢构安装过程中受力与变形控制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在拉膜过程中，挑梁宜加临时支撑或平衡索。张拉时使桁架面外受力平衡。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在安装膜之前须对钢构位置进行测量复核，确定其与设计位置误差，并与设计方协商确定膜安装方案的相关参数和张拉方法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膜材属柔性材料，在使用的过程中不得划伤、磨伤。一旦膜材料破损，必须及时修复，以防止破损扩散。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保持灯具或其他热源与膜材的距离，应保证膜表面温度不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。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钢结构应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50011-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.9.2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条要求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50017-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.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条要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膜篷在使用过程中应该及时维护，如遭遇大雪引起膜面积雪形成雪袋或水袋，应及时清理。膜篷如有损坏时，需立即与相关部门联系，以便及时处理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膜结构的使用和保养应按《膜结构技术规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CECS 158: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.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.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.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条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.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条执行。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涂装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除锈：用专业工具对材料进行除锈处理。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涂漆：钢材经除绣处理后应涂底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5μ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面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5μ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颜色与业主商定，并严格按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GB50205-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条款执行。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现场焊接两侧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范围内暂不涂漆，待现场焊完后，按规定补涂。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其它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设计图示尺寸均以毫米为单位，标高以米为单位，本工程设计标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±0.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相当于绝对标高。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钢管的封板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。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未尽事宜请按国家有关规定及标准进行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项目的总价最高限价为人民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整，总报价超过总价最高限价的为无效报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供应商资格要求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符合《中华人民共和国政府采购法》第二十二条的规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于参加报价的供应商，营业执照中必须具有相应货物销售或者生产的经营范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招标不接受联合体投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、采购需求及报价表：</w:t>
      </w:r>
    </w:p>
    <w:tbl>
      <w:tblPr>
        <w:tblW w:w="9805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8"/>
        <w:gridCol w:w="1620"/>
        <w:gridCol w:w="1410"/>
        <w:gridCol w:w="675"/>
        <w:gridCol w:w="870"/>
        <w:gridCol w:w="2682"/>
      </w:tblGrid>
      <w:tr>
        <w:trPr>
          <w:trHeight w:val="512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第四高级中学西校区膜结构电动车停车棚采购需求及报价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低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跨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     展开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 </w:t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拉膜部分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背贴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焊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拉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包装运输、脚手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索连接部分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钢索制作及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螺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绳（带皮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部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拉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锈打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底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脚手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及人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（带漏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含人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（含人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线路为</w:t>
            </w:r>
            <w:r>
              <w:rPr>
                <w:rStyle w:val="Font101"/>
                <w:rFonts w:eastAsia="宋体"/>
                <w:lang w:val="en-US" w:eastAsia="zh-CN" w:bidi="ar"/>
              </w:rPr>
              <w:t>4m²</w:t>
            </w:r>
            <w:r>
              <w:rPr>
                <w:rStyle w:val="Font61"/>
                <w:lang w:val="en-US" w:eastAsia="zh-CN" w:bidi="ar"/>
              </w:rPr>
              <w:t>金水铜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车棚照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报价含材料、基础工程、垃圾清运、人工、安装、税费等一切费用。</w:t>
            </w:r>
          </w:p>
        </w:tc>
      </w:tr>
      <w:tr>
        <w:trPr>
          <w:trHeight w:val="440" w:hRule="atLeast"/>
        </w:trPr>
        <w:tc>
          <w:tcPr>
            <w:tcW w:w="9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60" w:type="dxa"/>
              <w:jc w:val="left"/>
              <w:tblInd w:w="-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</w:tblGrid>
            <w:tr>
              <w:trPr>
                <w:trHeight w:val="560" w:hRule="atLeast"/>
              </w:trPr>
              <w:tc>
                <w:tcPr>
                  <w:tcW w:w="9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材料要求：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膜材选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DF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超白蓝光膜，厂家质保≥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年，需提供检测报告和质保证书。 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                 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钢材选用国标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2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材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报价文件构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定代表人授权委托书及被授权人身份证复印件（法定代表人亲自参加的，无需提供授权委托书；非法定代表人参加投标时提交，身份证原件备查）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效的企业法人营业执照复印件，须加盖报价单位公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报价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参与报价的供应商自行下载采购需求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写报价，所有涉及报价的页面均必须加盖单位公章，否则视为无效报价文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报价文件递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投标人直接带至开标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（北京时间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标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漯河市第四高级中学西校区综合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成交原则：符合采购需求且总报价最低者成交。若报价最低者有相同时，通过抽签方式确定中标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付款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验收合格后一个月内付款至合同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余款待质保期满后产品无质量问题一次性付清（无息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十二、报名时间、地点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名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上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下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:0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名地点：漯河市第四高级中学西校区综合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室，报名时可考查现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联系人：马老师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939579993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ind w:left="0" w:right="0" w:firstLine="39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漯河市第四高级中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ind w:left="0" w:right="0" w:firstLine="39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参数图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DF625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DF625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drawing>
          <wp:inline distT="0" distB="0" distL="0" distR="0">
            <wp:extent cx="5577205" cy="4033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2880" cy="4023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9:52Z</dcterms:created>
  <dc:creator>Lenovo</dc:creator>
  <dc:description/>
  <dc:language>en-US</dc:language>
  <cp:lastModifiedBy>李俊峰</cp:lastModifiedBy>
  <dcterms:modified xsi:type="dcterms:W3CDTF">2022-07-18T05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8B8A0547041D3BB28B276ABAFBB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